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 по охране труд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в кабинете физики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К работе в кабинете физики допускаются учащиеся, прошедшие инструктаж по охране труд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. Пребывание учащихся в кабинете физики допускается только в присутствии преподавател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Учащиеся должны входить в кабинет физики спокойно, не торопясь, не толкаясь, не задевая столы и занимать свои рабочие мес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Учащиеся должны соблюдать на уроках и внеклассных занятиях по физике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6. Не приступайте к выполнению работы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 Размещайте приборы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 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 xml:space="preserve">9. Проверьте исправность приспособлений и инструменты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10. Соблюдайте порядок и чистоту на рабочем месте.</w:t>
      </w:r>
    </w:p>
    <w:p>
      <w:pPr>
        <w:pStyle w:val="Normal"/>
        <w:widowControl/>
        <w:ind w:right="5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1.При работе с приборами из стекла соблюдайте особую осторожность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При проведении опытов не допускайте предельных нагрузок измерительных прибор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3.Не прикасайтесь и не наклоняйте голову к вращающимся частям машин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4.При сборке электрической цепи избегайте пересечения проводов. Следите, чтобы изоляция проводов не была нарушена, а на концах проводов были наконечник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5.Источник тока к электрической цепи подключайте в последнюю очередь, только после проверки и с разрешения преподавателя. Наличие напряжения в цепи можно проверить только приборами или указателями напряжения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6.Не прикасайтесь к находящимся под напряжением элементам цепей, лишенных изоляции. Не производите пересоединений в цепях и смену предохранителей до отключения ист. электропит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7.Не прикасайтесь к корпусам стационарного электрооборудования, к зажимам отключенных конденсаторов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8.Пользуйтесь инструментами с изолирующими ручками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 xml:space="preserve">19.Для присоединения потребителей к сети пользуйтесь штепсельными соединениями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20.Не оставляйте рабочее место без разрешения преподава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1.Отключите источник электропитания, разрядите конденсаторы, после чего разберите электрическую цепь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2.Разложите приспособления и инструменты на установленные места. </w:t>
      </w:r>
    </w:p>
    <w:p>
      <w:pPr>
        <w:pStyle w:val="Normal"/>
        <w:rPr/>
      </w:pPr>
      <w:r>
        <w:rPr>
          <w:sz w:val="28"/>
          <w:szCs w:val="28"/>
        </w:rPr>
        <w:t>23.Уберите рабочее место и предъявите его преподав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4.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5.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6.При возникновении пожара или других стихийных бедствий нужно немедленно прекратить работу и выйти из кабинета физики согласно плану эвакуации, утвержденному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 И.А.Сащеко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 В.Я.Юковская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8:00Z</dcterms:created>
  <dc:creator>Admin</dc:creator>
  <dc:description/>
  <cp:keywords/>
  <dc:language>en-US</dc:language>
  <cp:lastModifiedBy>Admin</cp:lastModifiedBy>
  <cp:lastPrinted>2012-02-29T16:31:00Z</cp:lastPrinted>
  <dcterms:modified xsi:type="dcterms:W3CDTF">2020-08-18T06:05:00Z</dcterms:modified>
  <cp:revision>16</cp:revision>
  <dc:subject/>
  <dc:title/>
</cp:coreProperties>
</file>